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onawca/pieczątka:</w:t>
        <w:tab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ne osobowe/Firma:…………………………………..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, dn. ……………………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NIP ……………………………………………………..</w:t>
        <w:b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ON …………………………………………………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spełnieniu wszystkich warunków udziału w postępowan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4248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Cs/>
          <w:sz w:val="20"/>
          <w:szCs w:val="20"/>
        </w:rPr>
        <w:t xml:space="preserve">Oświadczam, że posiadam możliwość realizacji oferty spełniając poniższe kryteri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jduję się w sytuacji ekonomicznej i finansowej, umożlwiającej realizację przedmiotu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Dysponuję potencjałem technicznym i osobami zdolnymi do wykonania zamó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m minimum 3 letnie doświadczenie w realizacji usług zgodnych z przedmiotem zamówienia i dołączam do niniejszego oświadczenia dowody dotyczące najważniejszych robót, określające czy roboty te zostały wykonane w sposób należyty oraz wskazujące czy zostały wykonane zgodnie z zasadami sztuki budowlanej i prawidłowo ukończone.</w:t>
      </w:r>
    </w:p>
    <w:p>
      <w:pPr>
        <w:pStyle w:val="Normal"/>
        <w:suppressAutoHyphens w:val="true"/>
        <w:ind w:left="1080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uppressAutoHyphens w:val="true"/>
        <w:ind w:left="4248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</w:t>
      </w:r>
      <w:r>
        <w:rPr>
          <w:sz w:val="20"/>
          <w:szCs w:val="20"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 i podpis upoważnionego przedstawiciel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Kopie (skany) dowodów dotyczących najważniejszych robót, określające czy roboty te zostały wykonane w sposób należyty oraz wskazujące czy zostały wykonane zgodnie z zasadami sztuki budowlanej i prawidłowo ukończo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tab/>
    </w:r>
    <w:r>
      <w:rPr>
        <w:lang w:val="en-US" w:eastAsia="en-US"/>
      </w:rPr>
      <w:drawing>
        <wp:inline distT="0" distB="0" distL="0" distR="0">
          <wp:extent cx="5464810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072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60" w:leader="none"/>
        <w:tab w:val="center" w:pos="8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BLDG</dc:creator>
  <dc:description/>
  <cp:keywords/>
  <dc:language>en-US</dc:language>
  <cp:lastModifiedBy>Łukasz Niedzielski</cp:lastModifiedBy>
  <dcterms:modified xsi:type="dcterms:W3CDTF">2018-03-13T12:16:00Z</dcterms:modified>
  <cp:revision>5</cp:revision>
  <dc:subject/>
  <dc:title/>
</cp:coreProperties>
</file>