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en-GB"/>
        </w:rPr>
        <w:t>Załącznik nr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en-GB"/>
        </w:rPr>
        <w:t>FORMULARZ OFERTY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110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W odpowiedzi na Zapytanie Ofertowe nr 01/PT-G z dnia 13.03.2018r. dotyczące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8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na wykonanie prac remontowo – konserwatorskich mostu stałego Fortu IV – Etap nr 2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8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110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składamy poniższą ofert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ane Oferent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zwa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dres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P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KRS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podmiot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miot spełnia warunek dotyczący zakazu udzielenia zamówień podmiotom powiązanym *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TAK/NIE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Dane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D9D9D9" w:val="clear"/>
                <w:lang w:eastAsia="pl-PL"/>
              </w:rPr>
              <w:t>Osoby Kontaktowej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e-mail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arametry ofert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przygotowania ofert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ważności ofert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kreślenie przedmiotu oferty (zakres i szczegółowy opis oferowanych usług)</w:t>
            </w:r>
          </w:p>
        </w:tc>
      </w:tr>
      <w:tr>
        <w:trPr>
          <w:trHeight w:val="147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dniesienie do kryteriów wyboru ofert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na netto (PLN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 realizacji zamówienia (w dniach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ermin płatnośc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 płatnośc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łączniki do formularz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łącznik nr 2 Oświadczenie o spełnieniu wszystkich warunków udziału w postępowaniu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TAK/NIE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łącznik nr 3 Oświadczenie o braku powiązań osobowych i kapitałowych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TAK/NIE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n-US"/>
        </w:rPr>
        <w:t>Oświadczenie oferent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y, że zapoznaliśmy się z Zapytaniem Ofertowym i nasza oferta zawiera wszystkie elementy określone w Zapytani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i Nazwisko osoby upoważnionej do złożenia ofert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nowisko służbow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i podp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464810" cy="8242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760720" cy="307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3" r="-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43:00Z</dcterms:created>
  <dc:creator>BLDG</dc:creator>
  <dc:description/>
  <cp:keywords/>
  <dc:language>en-US</dc:language>
  <cp:lastModifiedBy>Łukasz Niedzielski</cp:lastModifiedBy>
  <dcterms:modified xsi:type="dcterms:W3CDTF">2018-03-13T14:07:00Z</dcterms:modified>
  <cp:revision>12</cp:revision>
  <dc:subject/>
  <dc:title/>
</cp:coreProperties>
</file>